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gnor Sindaco del </w:t>
      </w:r>
    </w:p>
    <w:p>
      <w:pPr>
        <w:pStyle w:val="Normal"/>
        <w:jc w:val="right"/>
        <w:rPr/>
      </w:pPr>
      <w:r>
        <w:rPr/>
        <w:t>Comune di Cepagatti – PE</w:t>
      </w:r>
    </w:p>
    <w:p>
      <w:pPr>
        <w:pStyle w:val="Normal"/>
        <w:jc w:val="right"/>
        <w:rPr/>
      </w:pPr>
      <w:r>
        <w:rPr>
          <w:u w:val="single"/>
        </w:rPr>
        <w:t>SEDE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 Fondo nazionale per il sostegno all’accesso alle abitazioni in locazione -  SCADENZA 12/10/2022 ORE 13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2022 – LOCAZIONE ANNO 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 nato/a a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il ______________________ residente a </w:t>
      </w:r>
      <w:r>
        <w:rPr>
          <w:b/>
        </w:rPr>
        <w:t>CEPAGATTI – PE</w:t>
      </w:r>
      <w:r>
        <w:rPr/>
        <w:t xml:space="preserve">  in Via ________________________ tel. 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la Spett.le Amministrazione Comunale, di poter accedere ai contributi previsti dalla Legge n. 431 del 09.12.1998 e dal decreto del Ministero dei Lavori Pubblici del 07.06.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</w:t>
      </w:r>
      <w:r>
        <w:rPr>
          <w:b/>
        </w:rPr>
        <w:t>dichiar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residente a </w:t>
      </w:r>
      <w:r>
        <w:rPr>
          <w:b/>
        </w:rPr>
        <w:t>Cepagatti</w:t>
      </w:r>
      <w:r>
        <w:rPr/>
        <w:t xml:space="preserve"> in Via 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 proprio nucleo familiare sono presenti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. _____ soggetti ultrasessantacinquenn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. _____ soggetti portatori di handicap in situazione di gravità o invalidi civili sup. al 66%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. _____ figli a 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reddito imponibile dell’intero nucleo familiare dell’ultima dichiarazione ammonta a €_______________ risultante 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ensioni </w:t>
        <w:tab/>
        <w:tab/>
        <w:t>€ 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avoro dipendente </w:t>
        <w:tab/>
        <w:t>€ 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avoro autonomo </w:t>
        <w:tab/>
        <w:t>€ 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ltro </w:t>
        <w:tab/>
        <w:tab/>
        <w:tab/>
        <w:t>€ ________________(specificare 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</w:t>
      </w:r>
      <w:r>
        <w:rPr>
          <w:b/>
        </w:rPr>
        <w:t>dichiara</w:t>
      </w:r>
      <w:r>
        <w:rPr/>
        <w:t>,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che il contratto di locazione registrato il ____________ a ___________________ n. _______________ è intestato a _______________________________________;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che il canone annuo, risultante da Contratto di Locazione, per il 2021 è pari ad  €______________________ per n._____ mesi effettivi;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di avere la cittadinanza Italiana;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di avere la cittadinanza in uno Stato appartenente all’Unione Europea ed è in possesso di attestazione di iscrizione anagrafica di cittadino U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di avere la cittadinanza in uno Stato non UE ma in possesso di titolo di soggiorno val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di essere, SOLO PER I CITTADINI IMMIGRATI, residente da almeno dieci anni nel territorio italiano ovvero da almeno cinque anni nella regione Abruz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contratto di affitto è di tip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BE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ORDA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ITOR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che la categoria catastale dell’alloggio _____________________ </w:t>
      </w:r>
      <w:r>
        <w:rPr>
          <w:sz w:val="16"/>
          <w:szCs w:val="16"/>
        </w:rPr>
        <w:t>(sono escluse le categorie catastali A1,A8e A9)</w: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41605</wp:posOffset>
                </wp:positionV>
                <wp:extent cx="47625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45pt;mso-wrap-distance-left:9.05pt;mso-wrap-distance-right:9.05pt;mso-wrap-distance-top:0pt;mso-wrap-distance-bottom:0pt;margin-top:1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41605</wp:posOffset>
                </wp:positionV>
                <wp:extent cx="47625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45pt;mso-wrap-distance-left:9.05pt;mso-wrap-distance-right:9.05pt;mso-wrap-distance-top:0pt;mso-wrap-distance-bottom:0pt;margin-top:11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 xml:space="preserve">che il suddetto alloggio è di Edilizia Residenziale Pubblica (E.R.P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che la superficie reale dell’alloggio è di mq.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di aver un patrimonio mobiliare inferiore ad € 25.000,00 come risulta dall’attestazione ISEE;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di non aver usufruito della detrazione ai fini dell’imposta 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imborso eventualmente spettante deve essere accreditato sul conto corrente bancario/postale intestato esclusivamente al richiedente, presso la propria banca______________________________________________________:</w:t>
      </w:r>
    </w:p>
    <w:p>
      <w:pPr>
        <w:pStyle w:val="Normal"/>
        <w:rPr/>
      </w:pPr>
      <w:r>
        <w:rPr/>
        <w:t xml:space="preserve">CODICE IBAN INTESTATO AL RICHIEDENT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76"/>
        <w:gridCol w:w="352"/>
        <w:gridCol w:w="352"/>
        <w:gridCol w:w="353"/>
        <w:gridCol w:w="352"/>
        <w:gridCol w:w="353"/>
        <w:gridCol w:w="352"/>
        <w:gridCol w:w="353"/>
        <w:gridCol w:w="353"/>
        <w:gridCol w:w="352"/>
        <w:gridCol w:w="353"/>
        <w:gridCol w:w="352"/>
        <w:gridCol w:w="353"/>
        <w:gridCol w:w="353"/>
        <w:gridCol w:w="352"/>
        <w:gridCol w:w="353"/>
        <w:gridCol w:w="352"/>
        <w:gridCol w:w="353"/>
        <w:gridCol w:w="352"/>
        <w:gridCol w:w="353"/>
        <w:gridCol w:w="353"/>
        <w:gridCol w:w="352"/>
        <w:gridCol w:w="353"/>
        <w:gridCol w:w="352"/>
        <w:gridCol w:w="353"/>
        <w:gridCol w:w="3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nsapevole delle sanzioni civili e penali per coloro che rendono attestazioni false, dichiara sotto la propria responsabilità che la presente dichiarazione corrisponde alla verità e che le notizie fornite corrispondono ai dati ed elementi a sua disposizione al momento della dichiarazione (DPR 28.12.2000, n.445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i allegano i seguenti documenti: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ULTIMA dichiarazioni dei reddi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copia attestazione ISEE in corso di valid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copia del contratto di locazione ANNO 2021 regolarmente registra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copie delle ricevute di pagamento relative all’ANNO 2021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" w:after="0"/>
        <w:ind w:left="709" w:right="131" w:hanging="283"/>
        <w:jc w:val="both"/>
        <w:rPr/>
      </w:pPr>
      <w:r>
        <w:rPr/>
        <w:t>copia certificazione comprovante la situazione di handicap (o invalidità superiore al 66%) di componente del nucleo familiare del richiedente rilasciata dall’Azienda</w:t>
      </w:r>
      <w:r>
        <w:rPr>
          <w:spacing w:val="-1"/>
        </w:rPr>
        <w:t xml:space="preserve"> </w:t>
      </w:r>
      <w:r>
        <w:rPr/>
        <w:t>U.S.L.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to “A” – Dichiarazione sostituiva di certificazione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del documento di riconoscimen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agatti li __________</w:t>
      </w:r>
    </w:p>
    <w:p>
      <w:pPr>
        <w:pStyle w:val="Normal"/>
        <w:jc w:val="right"/>
        <w:rPr/>
      </w:pPr>
      <w:r>
        <w:rPr/>
        <w:t>Firma 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2:00Z</dcterms:created>
  <dc:creator>A.R.I.T.</dc:creator>
  <dc:description/>
  <cp:keywords/>
  <dc:language>en-US</dc:language>
  <cp:lastModifiedBy>cristina.carota</cp:lastModifiedBy>
  <cp:lastPrinted>2019-12-03T14:50:00Z</cp:lastPrinted>
  <dcterms:modified xsi:type="dcterms:W3CDTF">2022-09-16T09:39:00Z</dcterms:modified>
  <cp:revision>44</cp:revision>
  <dc:subject/>
  <dc:title>Domanda n</dc:title>
</cp:coreProperties>
</file>